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</w:rPr>
        <w:t>Естественные и математические нау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1.23 «Управление жизненным циклом И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spacing w:before="0" w:after="2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9.03.01 "Информатика и вычислительная техника"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втоматизированное управление</w:t>
        <w:br/>
        <w:t xml:space="preserve"> бизнес-процессами и финансам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4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 Е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 2016 года,          протокол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бочая  программа  утверждена  на  заседании УМКН </w:t>
      </w:r>
      <w:r>
        <w:rPr>
          <w:sz w:val="28"/>
          <w:szCs w:val="20"/>
        </w:rPr>
        <w:t>Е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 2016 года,         протокол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 УМКН _____________/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6</w:t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Цель преподавания дисциплины: получение студентами знаний о методах и средствах управления жизненным циклом информационных систем (ИС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Задачи изучения дисциплины: формирование целостного представления об основных моделях, методах и средствах управления жизненным циклом информационных систем; овладение практическими навыками в использовании технологий управления жизненным циклом ИС; формирование умений решения задач анализа, управления требованиями и выполнением проекта и документирования И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Дисциплина «Управление жизненным циклом ИС» относится к базовой части профессионального цикла дисциплин основной образовательной программы по направлению 09.03.01 "Информатика и вычислительная техника". Для успешного освоения курса, студенты должны быть знакомы с дисциплинами: «Теоретические основы информатики», «Информационные технологии», «Программирование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к самоорганизации и самообразованию (ОК-7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Студент должен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тапы жизненного цикла информацион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модели жизненного цикла информацион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иски сопровождающие жизненный цикл информацион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новные стандарты жизненного цикла информационной системы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Студент должен уметь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ланировать этапы жизненного цикла информационной систе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ять необходимые ресурсы для обеспечения жизненного цикла информационной системы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Студент должен владеть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выками планирования жизненного цикла информационной систем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выками организации взаимодействия с клиентами и партнерами в процессе решения задач управления жизненным циклом информационной системы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8:00Z</dcterms:created>
  <dc:creator>user</dc:creator>
  <dc:description/>
  <cp:keywords/>
  <dc:language>en-US</dc:language>
  <cp:lastModifiedBy>user</cp:lastModifiedBy>
  <dcterms:modified xsi:type="dcterms:W3CDTF">2016-12-21T10:56:00Z</dcterms:modified>
  <cp:revision>5</cp:revision>
  <dc:subject/>
  <dc:title/>
</cp:coreProperties>
</file>